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9580</wp:posOffset>
                </wp:positionH>
                <wp:positionV relativeFrom="paragraph">
                  <wp:posOffset>-534670</wp:posOffset>
                </wp:positionV>
                <wp:extent cx="6738620" cy="12700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820" cy="134620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oor Richard" w:hAnsi="Poor Richard" w:cs="Poor Richard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6310" cy="11811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31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6.6pt;height:106pt;mso-wrap-distance-left:9.05pt;mso-wrap-distance-right:9.05pt;mso-wrap-distance-top:0pt;mso-wrap-distance-bottom:0pt;margin-top:-42.1pt;mso-position-vertical-relative:text;margin-left:-35.4pt;mso-position-horizontal-relative:text">
                <v:shadow on="t" color="#808080" offset="6pt,6pt"/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oor Richard" w:hAnsi="Poor Richard" w:cs="Poor Richard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Poor Richard" w:ascii="Poor Richard" w:hAnsi="Poor Richard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56310" cy="11811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31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9505</wp:posOffset>
                </wp:positionH>
                <wp:positionV relativeFrom="paragraph">
                  <wp:posOffset>-375920</wp:posOffset>
                </wp:positionV>
                <wp:extent cx="2218690" cy="1104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4"/>
                                <w:szCs w:val="24"/>
                              </w:rPr>
                              <w:t>School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4"/>
                                <w:szCs w:val="24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4"/>
                                <w:szCs w:val="24"/>
                              </w:rPr>
                              <w:t>Borough of Morrisv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7pt;height:86.95pt;mso-wrap-distance-left:9.05pt;mso-wrap-distance-right:9.05pt;mso-wrap-distance-top:0pt;mso-wrap-distance-bottom:0pt;margin-top:-29.6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4"/>
                          <w:szCs w:val="24"/>
                        </w:rPr>
                        <w:t>School Distri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4"/>
                          <w:szCs w:val="24"/>
                        </w:rPr>
                        <w:t>of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4"/>
                          <w:szCs w:val="24"/>
                        </w:rPr>
                        <w:t>Borough of Morris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2730</wp:posOffset>
                </wp:positionH>
                <wp:positionV relativeFrom="paragraph">
                  <wp:posOffset>-423545</wp:posOffset>
                </wp:positionV>
                <wp:extent cx="2180590" cy="1228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18"/>
                                <w:szCs w:val="18"/>
                              </w:rPr>
                              <w:t>Morrisville Intermediate Schoo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550 W. Palmer Street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18"/>
                                <w:szCs w:val="18"/>
                              </w:rPr>
                              <w:t>Morrisville, PA 19067-219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18"/>
                                <w:szCs w:val="18"/>
                              </w:rPr>
                              <w:t>Phone (215) 736-527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18"/>
                                <w:szCs w:val="18"/>
                              </w:rPr>
                              <w:t>Fax (215) 736-51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6.7pt;mso-wrap-distance-left:9.05pt;mso-wrap-distance-right:9.05pt;mso-wrap-distance-top:0pt;mso-wrap-distance-bottom:0pt;margin-top:-33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18"/>
                          <w:szCs w:val="18"/>
                        </w:rPr>
                        <w:t>Morrisville Intermediate School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18"/>
                          <w:szCs w:val="18"/>
                        </w:rPr>
                        <w:t xml:space="preserve">550 W. Palmer Street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18"/>
                          <w:szCs w:val="18"/>
                        </w:rPr>
                        <w:t>Morrisville, PA 19067-2195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18"/>
                          <w:szCs w:val="18"/>
                        </w:rPr>
                        <w:t>Phone (215) 736-5270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18"/>
                          <w:szCs w:val="18"/>
                        </w:rPr>
                        <w:t>Fax (215) 736-5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rFonts w:ascii="Lucida Bright" w:hAnsi="Lucida Bright" w:cs="Lucida Bright"/>
          <w:b/>
          <w:b/>
          <w:bCs/>
          <w:sz w:val="20"/>
          <w:szCs w:val="20"/>
        </w:rPr>
      </w:pPr>
      <w:r>
        <w:rPr>
          <w:rFonts w:cs="Lucida Bright" w:ascii="Lucida Bright" w:hAnsi="Lucida Bright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ind w:left="-720" w:right="-900" w:hanging="0"/>
        <w:rPr/>
      </w:pPr>
      <w:bookmarkStart w:id="0" w:name="_Hlk80004336"/>
      <w:bookmarkEnd w:id="0"/>
      <w:r>
        <w:rPr>
          <w:rFonts w:eastAsia="Lucida Bright" w:cs="Lucida Bright" w:ascii="Lucida Bright" w:hAnsi="Lucida Bright"/>
          <w:b/>
          <w:bCs/>
          <w:sz w:val="20"/>
          <w:szCs w:val="20"/>
        </w:rPr>
        <w:t xml:space="preserve">   </w:t>
      </w:r>
      <w:r>
        <w:rPr>
          <w:rFonts w:cs="Lucida Bright" w:ascii="Lucida Bright" w:hAnsi="Lucida Bright"/>
          <w:b/>
          <w:bCs/>
          <w:i/>
          <w:iCs/>
          <w:sz w:val="20"/>
          <w:szCs w:val="20"/>
        </w:rPr>
        <w:t xml:space="preserve">Julieann M. Cappuccino   </w:t>
        <w:tab/>
        <w:tab/>
        <w:tab/>
        <w:tab/>
        <w:t xml:space="preserve">                                       Nicholas T. Zlupko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ind w:left="-720" w:right="-900" w:hanging="0"/>
        <w:rPr>
          <w:rFonts w:ascii="Lucida Bright" w:hAnsi="Lucida Bright" w:cs="Lucida Bright"/>
          <w:b/>
          <w:b/>
          <w:bCs/>
          <w:i/>
          <w:i/>
          <w:iCs/>
          <w:sz w:val="20"/>
          <w:szCs w:val="20"/>
        </w:rPr>
      </w:pPr>
      <w:r>
        <w:rPr>
          <w:rFonts w:eastAsia="Lucida Bright" w:cs="Lucida Bright" w:ascii="Lucida Bright" w:hAnsi="Lucida Bright"/>
          <w:b/>
          <w:bCs/>
          <w:i/>
          <w:iCs/>
          <w:sz w:val="20"/>
          <w:szCs w:val="20"/>
        </w:rPr>
        <w:t xml:space="preserve">    </w:t>
      </w:r>
      <w:r>
        <w:rPr>
          <w:rFonts w:cs="Lucida Bright" w:ascii="Lucida Bright" w:hAnsi="Lucida Bright"/>
          <w:b/>
          <w:bCs/>
          <w:i/>
          <w:iCs/>
          <w:sz w:val="20"/>
          <w:szCs w:val="20"/>
        </w:rPr>
        <w:t xml:space="preserve">Elementary Principal    </w:t>
        <w:tab/>
        <w:tab/>
        <w:tab/>
        <w:tab/>
        <w:tab/>
        <w:tab/>
        <w:tab/>
        <w:t xml:space="preserve">Elementary Assistant Principal                                                                             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ind w:left="-720" w:right="-900" w:hanging="0"/>
        <w:rPr>
          <w:rFonts w:ascii="Lucida Bright" w:hAnsi="Lucida Bright" w:cs="Lucida Bright"/>
          <w:b/>
          <w:b/>
          <w:bCs/>
          <w:i/>
          <w:i/>
          <w:iCs/>
          <w:sz w:val="20"/>
          <w:szCs w:val="20"/>
        </w:rPr>
      </w:pPr>
      <w:r>
        <w:rPr>
          <w:rFonts w:eastAsia="Lucida Bright" w:cs="Lucida Bright" w:ascii="Lucida Bright" w:hAnsi="Lucida Bright"/>
          <w:b/>
          <w:bCs/>
          <w:i/>
          <w:iCs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1" w:name="_Hlk80004336"/>
      <w:bookmarkEnd w:id="1"/>
      <w:r>
        <w:rPr>
          <w:rFonts w:cs="Times New Roman" w:ascii="Times New Roman" w:hAnsi="Times New Roman"/>
          <w:color w:val="000000"/>
          <w:shd w:fill="FFFFFF" w:val="clear"/>
        </w:rPr>
        <w:t>Morrisville Borough School District</w:t>
      </w: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School-Parent Compact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-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Dear Parent or Guardian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We value what you do to help your child succeed in school. One part of our school’s parent and family engagement policy is this school-parent compact. This compact is developed jointly with parents and identifies ways you and school staff can share the responsibility for supporting your child’s learnin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</w:rPr>
        <w:t xml:space="preserve">School’s Responsibility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We will provide high quality curriculum and instruction in a supportive and effective learning </w:t>
      </w:r>
      <w:r>
        <w:rPr>
          <w:rFonts w:cs="Times New Roman" w:ascii="Times New Roman" w:hAnsi="Times New Roman"/>
          <w:sz w:val="20"/>
          <w:szCs w:val="20"/>
        </w:rPr>
        <w:t>environ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e will provide you with assistance in understanding academic achievement standards and tests, how to track your child’s progress, and how to establish a successful homework setting and routi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e will provide opportunities for regular communication between you and teachers through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rent-teacher conferences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frequent reports about your child’s progress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pportunities to talk with staff, volunteer in class, and observe classroom activities.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suring regular communication between family members and school staff to the extent possible, in a language that family members can understand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Parent’s Responsibility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Encourage your child to attend school regularl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Encourage your child to use positive school behavi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et regular times for homework and support effort, completion, and correctnes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et limits on the amount of time your child spends in front of a screen such as television, smartphone, or computer and encourage positive use of your child’s additional tim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Volunteer in your child’s school and classroom if time or schedule permi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ttend parent-teacher conferences and when it is appropriate, participate in decisions about the education of your fhil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lease review this School-Parent Compact with your child This School-Parent Compact may be discussed with you during a parent-teacher conference as it relates to your child’s progress in schoo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k you for your support and involvement in your child’s education. Please feel free to reach out to </w:t>
      </w:r>
      <w:hyperlink r:id="rId4">
        <w:r>
          <w:rPr>
            <w:rStyle w:val="InternetLink"/>
            <w:rFonts w:cs="Times New Roman" w:ascii="Times New Roman" w:hAnsi="Times New Roman"/>
          </w:rPr>
          <w:t>jcappuccino@mv.org</w:t>
        </w:r>
      </w:hyperlink>
      <w:r>
        <w:rPr>
          <w:rFonts w:cs="Times New Roman" w:ascii="Times New Roman" w:hAnsi="Times New Roman"/>
        </w:rPr>
        <w:t xml:space="preserve"> if you have any question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lease sign and date below to show that you have read and received this information. Please return the entire form to your child's teache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 </w:t>
        <w:tab/>
        <w:t>_____________________________</w:t>
        <w:tab/>
        <w:t>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  <w:i/>
          <w:iCs/>
        </w:rPr>
        <w:t>Parent/Guardian Name</w:t>
        <w:tab/>
        <w:tab/>
        <w:t xml:space="preserve">                 Parent/Guardian Signature</w:t>
        <w:tab/>
        <w:t xml:space="preserve">                     D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 </w:t>
        <w:tab/>
        <w:t>_____________________________</w:t>
        <w:tab/>
        <w:t>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</w:t>
      </w:r>
      <w:r>
        <w:rPr>
          <w:rFonts w:cs="Times New Roman" w:ascii="Times New Roman" w:hAnsi="Times New Roman"/>
          <w:i/>
          <w:iCs/>
        </w:rPr>
        <w:t>Student Name</w:t>
        <w:tab/>
        <w:tab/>
        <w:t xml:space="preserve">                                    Student  Signature</w:t>
        <w:tab/>
        <w:t xml:space="preserve">                     Date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Lucida Calligraphy">
    <w:charset w:val="00"/>
    <w:family w:val="script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cappuccino@mv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18:00Z</dcterms:created>
  <dc:creator>Lynn Palumbo</dc:creator>
  <dc:description/>
  <cp:keywords/>
  <dc:language>en-US</dc:language>
  <cp:lastModifiedBy>Wendy Graff</cp:lastModifiedBy>
  <cp:lastPrinted>2022-08-04T08:25:00Z</cp:lastPrinted>
  <dcterms:modified xsi:type="dcterms:W3CDTF">2024-02-08T13:18:00Z</dcterms:modified>
  <cp:revision>2</cp:revision>
  <dc:subject/>
  <dc:title/>
</cp:coreProperties>
</file>