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55625</wp:posOffset>
                </wp:positionV>
                <wp:extent cx="6525895" cy="127381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35001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12776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85pt;height:106.3pt;mso-wrap-distance-left:9.05pt;mso-wrap-distance-right:9.05pt;mso-wrap-distance-top:0pt;mso-wrap-distance-bottom:0pt;margin-top:-43.75pt;mso-position-vertical-relative:text;margin-left:-40.4pt;mso-position-horizontal-relative:text">
                <v:shadow on="t" color="#00000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3130" cy="112776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-450850</wp:posOffset>
                </wp:positionV>
                <wp:extent cx="2433320" cy="116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Distrit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Municipio de Morrisv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pt;height:92pt;mso-wrap-distance-left:9.05pt;mso-wrap-distance-right:9.05pt;mso-wrap-distance-top:0pt;mso-wrap-distance-bottom:0pt;margin-top:-35.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Distrit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Municipio de Morrisvi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-500380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Escuela Primaria Grandvie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80 Grandview Aven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Teléfono (215) 736-52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Fax (215) 736-528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9.4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Escuela Primaria Grandview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80 Grandview Aven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Teléfono (215) 736-528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Fax (215) 736-528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  <w:lang w:val="es-US"/>
        </w:rPr>
      </w:pPr>
      <w:r>
        <w:rPr>
          <w:rFonts w:cs="Times New Roman" w:ascii="Times New Roman" w:hAnsi="Times New Roman"/>
          <w:b/>
          <w:bCs/>
          <w:lang w:val="es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  <w:lang w:val="es-US"/>
        </w:rPr>
      </w:pP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Director de Primaria    </w:t>
      </w:r>
      <w:r>
        <w:rPr>
          <w:rFonts w:cs="Lucida Bright" w:ascii="Lucida Bright" w:hAnsi="Lucida Bright"/>
          <w:b/>
          <w:bCs/>
          <w:i/>
          <w:iCs/>
          <w:lang w:val="es-US"/>
        </w:rPr>
        <w:tab/>
        <w:tab/>
        <w:tab/>
        <w:tab/>
        <w:tab/>
      </w:r>
      <w:bookmarkStart w:id="0" w:name="_Hlk80004336"/>
      <w:r>
        <w:rPr>
          <w:rFonts w:cs="Lucida Bright" w:ascii="Lucida Bright" w:hAnsi="Lucida Bright"/>
          <w:b/>
          <w:bCs/>
          <w:i/>
          <w:iCs/>
          <w:lang w:val="es-US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Subdirectora de Primaria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lang w:val="es-US"/>
        </w:rPr>
      </w:pPr>
      <w:r>
        <w:rPr>
          <w:rFonts w:cs="Lucida Bright" w:ascii="Lucida Bright" w:hAnsi="Lucida Bright"/>
          <w:b/>
          <w:bCs/>
          <w:i/>
          <w:iCs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bookmarkEnd w:id="0"/>
      <w:r>
        <w:rPr>
          <w:rFonts w:cs="Times New Roman" w:ascii="Times New Roman" w:hAnsi="Times New Roman"/>
          <w:color w:val="000000"/>
          <w:shd w:fill="FFFFFF" w:val="clear"/>
          <w:lang w:val="es-US"/>
        </w:rPr>
        <w:t>Distrito Escolar del Condado de Morris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Pacto entre la escuela y los pad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Estimado padre o tu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 xml:space="preserve">Valoramos lo que usted hace para ayudar a su hijo a tener éxito en la escuela. Una parte de la política de participación de padres y familias de nuestra escuela es este pacto entre padres y escuelas. Este pacto se desarrolla conjuntamente con los padres e identifica formas en que usted y el personal de la escuela pueden compartir la responsabilidad de apoyar el aprendizaje de su hij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s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Responsabilidad de la escuela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Proporcionaremos un plan de estudios e instrucción de alta calidad en un entorno de aprendizaje efectivo y de apoy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Le proporcionaremos asistencia para comprender los estándares y pruebas de rendimiento académico, cómo realizar un seguimiento del progreso de su hijo y cómo establecer un entorno y una rutina de tareas exitoso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Proporcionaremos oportunidades para la comunicación regular entre usted y los maestros a través de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conferencias de padres y maestros,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informes frecuentes sobre el progreso de su hijo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oportunidades para hablar con el personal, ser voluntario en clase y observar las actividades del aula.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Garantizar una comunicación regular entre los miembros de la familia y el personal de la escuela en la medida de lo posible, en un idioma que los miembros de la familia puedan enten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sponsabilidad de los padres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asistir a la escuela regularm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usar un comportamiento escolar posi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horarios regulares para la tarea y el esfuerzo de apoyo, la finalización y la correc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límites en la cantidad de tiempo que su hijo pasa frente a una pantalla como televisión, teléfono inteligente o computadora y fomente el uso positivo del tiempo adicional de su hij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Ofrézcase como voluntario en la escuela y el salón de clases de su hijo si el tiempo o el horario lo permit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Asista a las conferencias de padres y maestros y, cuando sea apropiado, participe en las decisiones sobre la educación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 revise este Pacto de Escuela-Padres con su hijo. Este Pacto puede ser discutido con usted durante una conferencia de padres y maestros en lo que se refiere al progreso de su hijo en la escu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Gracias por su apoyo y participación en la educación de su hijo. No dude en comunicarse con </w:t>
      </w:r>
      <w:hyperlink r:id="rId4">
        <w:r>
          <w:rPr>
            <w:rStyle w:val="InternetLink"/>
            <w:rFonts w:cs="Times New Roman" w:ascii="Times New Roman" w:hAnsi="Times New Roman"/>
            <w:lang w:val="es-US"/>
          </w:rPr>
          <w:t>jcappuccino@mv.org</w:t>
        </w:r>
      </w:hyperlink>
      <w:r>
        <w:rPr>
          <w:rFonts w:cs="Times New Roman" w:ascii="Times New Roman" w:hAnsi="Times New Roman"/>
          <w:lang w:val="es-US"/>
        </w:rPr>
        <w:t xml:space="preserve"> si tiene alguna pregu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, firme y la fecha a continuación para demostrar que ha leído y recibido esta información. Por favor, devuelva el formulario completo al maestro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</w:t>
      </w:r>
      <w:r>
        <w:rPr>
          <w:rFonts w:cs="Times New Roman" w:ascii="Times New Roman" w:hAnsi="Times New Roman"/>
          <w:i/>
          <w:iCs/>
          <w:lang w:val="es-US"/>
        </w:rPr>
        <w:t>Nombre del padre/tutor</w:t>
        <w:tab/>
        <w:tab/>
        <w:t xml:space="preserve">  </w:t>
        <w:tab/>
        <w:t xml:space="preserve">       Nombre del padre/tutor</w:t>
        <w:tab/>
        <w:tab/>
        <w:t xml:space="preserve">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 </w:t>
      </w:r>
      <w:r>
        <w:rPr>
          <w:rFonts w:cs="Times New Roman" w:ascii="Times New Roman" w:hAnsi="Times New Roman"/>
          <w:i/>
          <w:iCs/>
          <w:lang w:val="es-US"/>
        </w:rPr>
        <w:t>Nombre del estudiante</w:t>
        <w:tab/>
        <w:tab/>
        <w:t xml:space="preserve">                           Firma del estudiante</w:t>
        <w:tab/>
        <w:t xml:space="preserve">               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3:00Z</dcterms:created>
  <dc:creator>Laurie Ruffing</dc:creator>
  <dc:description/>
  <cp:keywords/>
  <dc:language>en-US</dc:language>
  <cp:lastModifiedBy>Wendy Graff</cp:lastModifiedBy>
  <cp:lastPrinted>2022-08-04T08:27:00Z</cp:lastPrinted>
  <dcterms:modified xsi:type="dcterms:W3CDTF">2024-02-08T13:13:00Z</dcterms:modified>
  <cp:revision>2</cp:revision>
  <dc:subject/>
  <dc:title/>
</cp:coreProperties>
</file>