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619760</wp:posOffset>
                </wp:positionV>
                <wp:extent cx="6613525" cy="14217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9796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or Richard" w:hAnsi="Poor Richard" w:cs="Poor Richar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37160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117.95pt;mso-wrap-distance-left:9.05pt;mso-wrap-distance-right:9.05pt;mso-wrap-distance-top:0pt;mso-wrap-distance-bottom:0pt;margin-top:-48.8pt;mso-position-vertical-relative:text;margin-left:-34.55pt;mso-position-horizontal-relative:text">
                <v:shadow on="t" color="#000000" offset="6pt,6pt"/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oor Richard" w:hAnsi="Poor Richard" w:cs="Poor Richard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6330" cy="137160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375920</wp:posOffset>
                </wp:positionV>
                <wp:extent cx="2218690" cy="1104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Borough of Morris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86.95pt;mso-wrap-distance-left:9.05pt;mso-wrap-distance-right:9.05pt;mso-wrap-distance-top:0pt;mso-wrap-distance-bottom:0pt;margin-top:-29.6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Borough of Morri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-423545</wp:posOffset>
                </wp:positionV>
                <wp:extent cx="218059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Grandview Elementary Scho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80 Grandview Aven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Morrisville, PA 19067-219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Phone (215) 736-528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Fax (215) 736-5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6.7pt;mso-wrap-distance-left:9.05pt;mso-wrap-distance-right:9.05pt;mso-wrap-distance-top:0pt;mso-wrap-distance-bottom:0pt;margin-top:-33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Grandview Elementary Scho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80 Grandview Aven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Morrisville, PA 19067-219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Phone (215) 736-528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Fax (215) 736-5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right="-900" w:hanging="0"/>
        <w:rPr>
          <w:rFonts w:ascii="Lucida Bright" w:hAnsi="Lucida Bright" w:cs="Lucida Bright"/>
          <w:b/>
          <w:b/>
          <w:bCs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Julieann M. Cappuccino   </w:t>
        <w:tab/>
        <w:tab/>
        <w:tab/>
        <w:tab/>
        <w:t xml:space="preserve">                                       Nicholas T. Zlupko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>Elementary Principal</w:t>
      </w:r>
      <w:r>
        <w:rPr>
          <w:rFonts w:cs="Lucida Bright" w:ascii="Lucida Bright" w:hAnsi="Lucida Bright"/>
          <w:b/>
          <w:bCs/>
          <w:i/>
          <w:iCs/>
        </w:rPr>
        <w:t xml:space="preserve">    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Elementary Assistant Principal                                                                            </w:t>
      </w:r>
      <w:bookmarkStart w:id="0" w:name="_Hlk80004336"/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</w:rPr>
      </w:pPr>
      <w:r>
        <w:rPr>
          <w:rFonts w:cs="Lucida Bright" w:ascii="Lucida Bright" w:hAnsi="Lucida Bright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hd w:fill="FFFFFF" w:val="clear"/>
        </w:rPr>
        <w:t>Morrisville Borough School District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School-Parent Compact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ear Parent or Guardian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We value what you do to help your child succeed in school. One part of our school’s parent and family engagement policy is this school-parent compact. This compact is developed jointly with parents and identifies ways you and school staff can share the responsibility for supporting your child’s learn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School’s Responsibility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e will provide high quality curriculum and instruction in a supportive and effective learning </w:t>
      </w:r>
      <w:r>
        <w:rPr>
          <w:rFonts w:cs="Times New Roman" w:ascii="Times New Roman" w:hAnsi="Times New Roman"/>
          <w:sz w:val="20"/>
          <w:szCs w:val="20"/>
        </w:rPr>
        <w:t>environ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 will provide you with assistance in understanding academic achievement standards and tests, how to track your child’s progress, and how to establish a successful homework setting and rout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 will provide opportunities for regular communication between you and teachers through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ent-teacher conferences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requent reports about your child’s progress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pportunities to talk with staff, volunteer in class, and observe classroom activities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regular communication between family members and school staff to the extent possible, in a language that family members can underst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arent’s Responsibilit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ncourage your child to attend school regular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ncourage your child to use positive school behavi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t regular times for homework and support effort, completion, and correct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t limits on the amount of time your child spends in front of a screen such as television, smartphone, or computer and encourage positive use of your child’s additional ti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olunteer in your child’s school and classroom if time or schedule permi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ttend parent-teacher conferences and when it is appropriate, participate in decisions about the education of your fhil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review this School-Parent Compact with your child This School-Parent Compact may be discussed with you during a parent-teacher conference as it relates to your child’s progress in scho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for your support and involvement in your child’s education. Please feel free to reach out to </w:t>
      </w:r>
      <w:hyperlink r:id="rId4">
        <w:r>
          <w:rPr>
            <w:rStyle w:val="InternetLink"/>
            <w:rFonts w:cs="Times New Roman" w:ascii="Times New Roman" w:hAnsi="Times New Roman"/>
          </w:rPr>
          <w:t>jcappuccino@mv.org</w:t>
        </w:r>
      </w:hyperlink>
      <w:r>
        <w:rPr>
          <w:rFonts w:cs="Times New Roman" w:ascii="Times New Roman" w:hAnsi="Times New Roman"/>
        </w:rPr>
        <w:t xml:space="preserve"> if you have any ques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sign and date below to show that you have read and received this information. Please return the entire form to your child's teach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i/>
          <w:iCs/>
        </w:rPr>
        <w:t>Parent/Guardian Name</w:t>
        <w:tab/>
        <w:tab/>
        <w:t xml:space="preserve">                 Parent/Guardian Signature</w:t>
        <w:tab/>
        <w:t xml:space="preserve">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i/>
          <w:iCs/>
        </w:rPr>
        <w:t>Student Name</w:t>
        <w:tab/>
        <w:tab/>
        <w:t xml:space="preserve">                                    Student  Signature</w:t>
        <w:tab/>
        <w:t xml:space="preserve">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appuccino@mv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4:00Z</dcterms:created>
  <dc:creator>Laurie Ruffing</dc:creator>
  <dc:description/>
  <cp:keywords/>
  <dc:language>en-US</dc:language>
  <cp:lastModifiedBy>Wendy Graff</cp:lastModifiedBy>
  <cp:lastPrinted>2022-08-04T08:27:00Z</cp:lastPrinted>
  <dcterms:modified xsi:type="dcterms:W3CDTF">2024-02-08T13:14:00Z</dcterms:modified>
  <cp:revision>2</cp:revision>
  <dc:subject/>
  <dc:title/>
</cp:coreProperties>
</file>